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785"/>
        <w:gridCol w:w="4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476375</wp:posOffset>
                  </wp:positionH>
                  <wp:positionV relativeFrom="page">
                    <wp:posOffset>235140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0550" cy="846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Свет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606" w:type="dxa"/>
            <w:gridSpan w:val="2"/>
            <w:tcBorders/>
          </w:tcPr>
          <w:p>
            <w:pPr>
              <w:pStyle w:val="Heading4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организации  профилактики  витаминной и микроэлементной недостаточности в образовательных организациях  Светлинского района на 2024-2025 учебный год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311"/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</w:rPr>
        <w:t>В целях сохранения и укрепления здоровья детей и подростков, совершенствования и повышения эффективности системы организации школьного питания, улучшения качества питания  воспитанников и учащихся</w:t>
      </w:r>
      <w:r>
        <w:rPr>
          <w:sz w:val="28"/>
          <w:szCs w:val="28"/>
        </w:rPr>
        <w:t xml:space="preserve">  образовательных организаций района, согласно  требований СанПиН 2.3/2.4.3590-20 «Санитарно- эпидемиологические требования к организации питания обучающихся в общеобразовательных учреждениях, дошкольных образовательных учреждений, </w:t>
      </w:r>
      <w:r>
        <w:rPr>
          <w:sz w:val="28"/>
        </w:rPr>
        <w:t>д</w:t>
      </w:r>
      <w:r>
        <w:rPr>
          <w:sz w:val="28"/>
          <w:szCs w:val="28"/>
        </w:rPr>
        <w:t>ля обеспечения физиологической потребности учащихся и воспитанников в витаминах и минеральных сол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 образовательных организаций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 учащихся и воспитанников использовать специализированные продукты питания, обогащенные  витаминами и микронутриентами (хлебобулочные и мукомольно-крупяные изделия, молоко и молочные (кисломолочные) продукты, напитки, кисели). При приготовлении блюд для  учащихся и воспитанников использовать только йодированную  поваренную соль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ежедневную  С-витаминизацию </w:t>
      </w:r>
      <w:r>
        <w:rPr>
          <w:rFonts w:cs="Times New Roman" w:ascii="Times New Roman" w:hAnsi="Times New Roman"/>
          <w:bCs/>
          <w:sz w:val="28"/>
        </w:rPr>
        <w:t xml:space="preserve"> 3-х  блюд (чай, компот, напитки  и др.)  витамином «С» (аскорбиновой кислотой в порошке) </w:t>
      </w:r>
      <w:r>
        <w:rPr>
          <w:rFonts w:cs="Times New Roman" w:ascii="Times New Roman" w:hAnsi="Times New Roman"/>
          <w:sz w:val="28"/>
          <w:szCs w:val="28"/>
        </w:rPr>
        <w:t xml:space="preserve">в подведомственных организациях. 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-витаминизации производить  под контролем медицинского работника, при его отсутствии иным ответственным лицом, назначен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иказом руководителя ОО согласно требований  СанПиН 2.3/2.4.3590-20 и инструкции по проведению С-витаминизации от 06 июня 1972г.№ 978-72 из расчета   (1-3 лет – 35 мг на 1 ребенка, 3-6 лет – 50 мг на 1 ребенка, с 7 до 11 лет – 60 мг на 1 учащегося, с 11 лет и старше – 70 мг на 1 учащегося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итаминизация готовых  3-х блюд проводить  непосредственно перед раздачей после охлаждения до +15 град (компот),+35 град (кисель), не допускать подогрев витаминизированной пищи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ата, время витаминизации, количество порций и другие данные регистрировать ответственным лицом  в «Журнале витаминизации третьих и сладких блюд) в соответствии с рекомендуемой формой (форма 4 приложения 10   СанПиН 2.3/2.4.3590-20)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скорбиновую кислоту, используемую для витаминизации готовых блюд,  хранить согласно инструкции в защищенном от света сухом, прохладном месте, в плотно закрытой таре, под замком, ключ от которого должен находиться у лица, ответственного за витаминизац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</w:rPr>
        <w:t xml:space="preserve">В обязательном порядке  информировать родителей обучающихся   о  проводимых в учреждении  мероприятиях по профилактике витаминной и микроэлементной недостаточности, проведении С – витаминизации. </w:t>
      </w:r>
    </w:p>
    <w:p>
      <w:pPr>
        <w:pStyle w:val="311"/>
        <w:numPr>
          <w:ilvl w:val="0"/>
          <w:numId w:val="2"/>
        </w:numPr>
        <w:spacing w:lineRule="auto" w:line="240"/>
        <w:ind w:left="450" w:right="0" w:firstLine="117"/>
        <w:jc w:val="both"/>
        <w:rPr>
          <w:bCs/>
          <w:szCs w:val="28"/>
        </w:rPr>
      </w:pPr>
      <w:r>
        <w:rPr>
          <w:bCs/>
        </w:rPr>
        <w:t xml:space="preserve">Контроль за проведением профилактики витаминной и микроэлементной недостаточности возложить на  </w:t>
      </w:r>
      <w:r>
        <w:rPr>
          <w:szCs w:val="28"/>
        </w:rPr>
        <w:t>специалиста по организации питания Управления образования Н.В.Прокаеву.</w:t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72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08"/>
          <w:tab w:val="left" w:pos="540" w:leader="none"/>
        </w:tabs>
        <w:spacing w:lineRule="auto" w:line="240"/>
        <w:ind w:left="720" w:right="0" w:hanging="0"/>
        <w:jc w:val="both"/>
        <w:rPr>
          <w:bCs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397760</wp:posOffset>
            </wp:positionH>
            <wp:positionV relativeFrom="page">
              <wp:posOffset>44386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Начальник Управления образования                  А.А.Ляпин</w:t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right="0" w:hanging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480"/>
      <w:ind w:left="360" w:right="0" w:firstLine="348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2:00Z</dcterms:created>
  <dc:creator>Булавинцева</dc:creator>
  <dc:description/>
  <dc:language>en-US</dc:language>
  <cp:lastModifiedBy>Приемная</cp:lastModifiedBy>
  <cp:lastPrinted>2024-09-27T12:26:00Z</cp:lastPrinted>
  <dcterms:modified xsi:type="dcterms:W3CDTF">2024-09-27T07:42:00Z</dcterms:modified>
  <cp:revision>2</cp:revision>
  <dc:subject/>
  <dc:title/>
</cp:coreProperties>
</file>