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466850</wp:posOffset>
                  </wp:positionH>
                  <wp:positionV relativeFrom="page">
                    <wp:posOffset>230378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8489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89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горячего бесплатного питания в общеобразовательных организациях Светлинского района с 09 января 2025 года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ем стоимости горячего питания обучающихся 1-4 классов и в целях сохранения и укрепления здоровья школьников, улучшения качества питания обучающихся и воспитанников общеобразовательных организаций  </w:t>
      </w:r>
    </w:p>
    <w:p>
      <w:pPr>
        <w:pStyle w:val="311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311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1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Руководителям общеобразовательных организаций: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горячим бесплатным питанием обучающихся 1-4 классов  общеобразовательных организаций Светлинского района  с  09.01.2025 года,  из расчета 69 рублей 21 копейка в день на каждого ребенка, в соответствии с </w:t>
      </w:r>
      <w:r>
        <w:rPr>
          <w:color w:val="000000"/>
          <w:szCs w:val="28"/>
        </w:rPr>
        <w:t xml:space="preserve">санитарно-эпидемиологическими  правилами и нормами СанПиН 2.3/2.4.3590-20. 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рганизовать и обеспечить двухразовым питанием  детей с ОВЗ и инвалидностью из расчета 81 рубль 82 копейки в день на каждого ребенка с 09.01.2025 года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,  для обеспечения полноценным питанием обучающихся, единое согласованное примерное 10-ти дневное меню Управления образования администрации Светлинского района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Heading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А.А.Ляпин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92985</wp:posOffset>
            </wp:positionH>
            <wp:positionV relativeFrom="page">
              <wp:posOffset>875347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right="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480"/>
      <w:ind w:left="360" w:right="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Булавинцева</dc:creator>
  <dc:description/>
  <dc:language>en-US</dc:language>
  <cp:lastModifiedBy>Приемная</cp:lastModifiedBy>
  <cp:lastPrinted>2021-12-27T12:07:00Z</cp:lastPrinted>
  <dcterms:modified xsi:type="dcterms:W3CDTF">2024-12-19T06:52:00Z</dcterms:modified>
  <cp:revision>2</cp:revision>
  <dc:subject/>
  <dc:title/>
</cp:coreProperties>
</file>