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КАРТОЧКА ИНДИВИДУАЛЬНОГО ПРЕДПРИНИМАТЕЛ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8"/>
        <w:gridCol w:w="471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Полное </w:t>
            </w:r>
            <w:r>
              <w:rPr>
                <w:b/>
                <w:bCs/>
                <w:sz w:val="22"/>
                <w:szCs w:val="22"/>
              </w:rPr>
              <w:t xml:space="preserve">и сокращенное </w:t>
            </w:r>
            <w:r>
              <w:rPr>
                <w:b/>
                <w:sz w:val="22"/>
                <w:szCs w:val="22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sz w:val="22"/>
                <w:szCs w:val="22"/>
                <w:lang w:eastAsia="ar-SA"/>
              </w:rPr>
              <w:t xml:space="preserve">Индивидуальный предприниматель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</w:t>
            </w:r>
            <w:r>
              <w:rPr>
                <w:sz w:val="22"/>
                <w:szCs w:val="22"/>
                <w:lang w:eastAsia="ar-SA"/>
              </w:rPr>
              <w:t>Сапожникова Светлана Викторовн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0" w:hanging="4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.1 Дата, место и орган регистрации юридического лица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 xml:space="preserve">26 мая 1999 г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районная инспекция Федеральной налоговой службы № 14 по Оренбургской области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.2. ИНН, КПП, ОГРН,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64400029405/304562804800012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. Место нахождения участника размещения зака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ТРАНА РОССИЯ 462740 Оренбургская обл.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тлинский р-он,п.Светлый,ул.Надежды,8-1</w:t>
            </w:r>
          </w:p>
        </w:tc>
      </w:tr>
      <w:tr>
        <w:trPr>
          <w:trHeight w:val="6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очтовый адрес ,телефо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АДРЕС ПОСТАВКИ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РАНА РОССИЯ 462740 Оренбургская обл. </w:t>
            </w:r>
            <w:r>
              <w:rPr>
                <w:sz w:val="22"/>
                <w:szCs w:val="22"/>
                <w:lang w:val="en-US" w:eastAsia="ar-SA"/>
              </w:rPr>
              <w:t>C</w:t>
            </w:r>
            <w:r>
              <w:rPr>
                <w:sz w:val="22"/>
                <w:szCs w:val="22"/>
                <w:lang w:eastAsia="ar-SA"/>
              </w:rPr>
              <w:t>ветлинский р-н, п. Светлый, ул Комсомольская, д  30</w:t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 83536621751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. Банковские реквизит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1. Наименование обслуживающего бан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ренбургский РФ АО «Россельхозбанк»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2. Расчетный сч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0802810805150000087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3. Корреспондентский сч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0101810000000000816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4. Код Б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5354816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Электронный адрес: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ipccv@mail.ru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. Сведения о руководителе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редприниматель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1. ФИО руковод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пожникова Светлана Викторовна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2. Действует на основании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идетельства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. Для расчетов применяется упрощенная система налогообложения (Да/Нет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ведения об учредителе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пожникова Светлана Викторовна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Н 564400029405</w:t>
            </w:r>
          </w:p>
        </w:tc>
      </w:tr>
      <w:tr>
        <w:trPr>
          <w:trHeight w:val="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ведения о лице, исполняющем функции единоличного исполнительного органа участника такого аукциона;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пожникова Светлана Викторовна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Н 5644000294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8:00Z</dcterms:created>
  <dc:creator>ADMIN</dc:creator>
  <dc:description/>
  <cp:keywords/>
  <dc:language>en-US</dc:language>
  <cp:lastModifiedBy>home</cp:lastModifiedBy>
  <cp:lastPrinted>2017-10-11T12:23:00Z</cp:lastPrinted>
  <dcterms:modified xsi:type="dcterms:W3CDTF">2021-12-22T08:42:00Z</dcterms:modified>
  <cp:revision>5</cp:revision>
  <dc:subject/>
  <dc:title>СВЕДЕНИЯ ОБ УЧАСТНИКЕ ЗАКУПКИ – ЮРИДИЧЕСКОМ ЛИЦЕ</dc:title>
</cp:coreProperties>
</file>